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ÇÃO PARA O CURSO:  INGLÊS COMO MEIO DE INSTRUÇÃO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CLARAÇÃO DE CONHECIMENTO EM INGLÊS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_____________________________________________________________, CPF Nº _____________________________________, docente lotado no Instituto de ________________________________ da Universidade Federal do Pará (UFPA), SIAPE Nº _________________, declaro que possuo conhecimento intermediário ou avançado em inglês para participar do curso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são verdadeiras as informações mencionadas acima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ém, _____ de ________________ de 2022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1:00Z</dcterms:created>
  <dc:creator>Stefânia Rezende</dc:creator>
  <dc:description/>
  <cp:keywords/>
  <dc:language>en-US</dc:language>
  <cp:lastModifiedBy>HP</cp:lastModifiedBy>
  <dcterms:modified xsi:type="dcterms:W3CDTF">2022-05-26T15:21:00Z</dcterms:modified>
  <cp:revision>2</cp:revision>
  <dc:subject/>
  <dc:title/>
</cp:coreProperties>
</file>