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4" w:hanging="0"/>
        <w:rPr>
          <w:rFonts w:ascii="Calibri" w:hAnsi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692785" cy="89281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455</wp:posOffset>
            </wp:positionH>
            <wp:positionV relativeFrom="paragraph">
              <wp:posOffset>83820</wp:posOffset>
            </wp:positionV>
            <wp:extent cx="1532255" cy="4425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92" t="8097" r="23732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en-US"/>
        </w:rPr>
        <w:t>SERVIÇO PÚBLICO FEDERAL</w:t>
      </w:r>
    </w:p>
    <w:p>
      <w:pPr>
        <w:pStyle w:val="Header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NIVERSIDADE FEDERAL DO PARÁ</w:t>
      </w:r>
    </w:p>
    <w:p>
      <w:pPr>
        <w:pStyle w:val="Normal"/>
        <w:widowControl w:val="false"/>
        <w:suppressAutoHyphens w:val="true"/>
        <w:ind w:left="3544" w:right="-705" w:hanging="0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>PRÓ-REITORIA DE ENSINO DE GRADUAÇÃ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A DE APOIO À QUALIFICAÇÃO DO ENSINO DE GRADUAÇÃO E ENSINO BÁSICO, TÉCNICO E TECNOLÓGIC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ITAL PROEG Nº 11/2020 – PGRAD/LABINFRA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ÁRIO DE DESCRIÇÃO DO APOIO SOLICITAD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STE DOCUMENTO É APENAS UM MODELO, POIS, O PREENCHIMENTO DAS INFORMAÇÕES DEVERÃO SER FEITAS DIRETAMENTE NO SISPROL NO ATO DA SUBMISSÃO DA PROPO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ATEGORIA DO PRO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    )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 ENSINO BÁSICO, TÉCNICO E TECNOLÓGIC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    )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 ENSINO DE GRADUAÇÃ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    )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 DE ATUALIZAÇÃO LABINFRA 2017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DADOS DE IDENTIFICAÇÃO DO PRO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ÍTULO DO PROJETO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UNIDADE RESPONSÁVEL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UBUNIDADE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ME DO LABORATÓRIO A SER APOIADO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89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   ) Laboratório em funcionamento com aulas práticas regular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872" w:hanging="241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    ) Laboratório Novo que ainda será implementad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BJETIVOS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eastAsia="en-US"/>
        </w:rPr>
        <w:t>DESCRIÇÃO GERAL DO ESPAÇO FÍSICO: a) descreva sua infraestrutura física do espaço e, b) caracterize a função desse laboratório no contexto da Unidade)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CURSO(S) E ATIVIDADES CURRICULARES DESENVOLVIDAS NO LABORATÓRIO: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USTIFICATIVA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ELHORIAS NO ENSINO (RECURSOS, ESTRATÉGIAS, ETC) VINCULADAS AO INVESTIMENTO EM INFRAESTRUTUR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ROPOSTA ESTRATÉGICA DE INOVAÇÃO EDUCACIONAL A SER DESENVOLVIDA NO LABORATÓRIO (EXPLICITAÇÃO DE AÇÕES PARA 4 ANOS DISTRIBUÍDAS ANUALMENTE)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DOS DO COORDENADOR DO PROJE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Coordenador do projeto (nome completo)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dade onde está localizado o laboratóri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E-mail(s) do Coordenador da propost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Telefone fixo do Coordenador da propost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efone celular do Coordenador da propost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TALHAMENTO DO APOIO SOLICIT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íntese para melhor compreensão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ovos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ojetos para o Ensino de Graduação e Ensino Básico Técnico e Tecnológico</w:t>
      </w:r>
      <w:r>
        <w:rPr>
          <w:rFonts w:cs="Calibri" w:ascii="Calibri" w:hAnsi="Calibri"/>
          <w:sz w:val="22"/>
          <w:szCs w:val="22"/>
          <w:lang w:eastAsia="en-US"/>
        </w:rPr>
        <w:t xml:space="preserve"> - os recursos de até R$60.000,00 (sessenta mil reais), destinados ao 1º ano de execução,</w:t>
      </w:r>
      <w:r>
        <w:rPr/>
        <w:t xml:space="preserve"> podem ser distribuídos 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81"/>
        <w:gridCol w:w="2635"/>
        <w:gridCol w:w="1249"/>
        <w:gridCol w:w="149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PI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STEIO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ORMA/MANUTENÇÃO DE ESPAÇO FÍS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ARO/MANUTENÇÃO DE EQUIPAMENT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té 2 cotas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Obs: após o 1º ano, esses projetos podem prever até R$8.000,00 (oito mil reais) para manutenção somente com insumos, as bolsas de monitoria serão mantidas sem custos ao projet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ojetos de Atualização Labinfra 2017</w:t>
      </w:r>
      <w:r>
        <w:rPr>
          <w:rFonts w:cs="Calibri" w:ascii="Calibri" w:hAnsi="Calibri"/>
          <w:sz w:val="22"/>
          <w:szCs w:val="22"/>
          <w:lang w:eastAsia="en-US"/>
        </w:rPr>
        <w:t xml:space="preserve"> - os recursos de até R$15.000,00 (quinze mil reais) destinados ao 1º ano de execução podem ser distribuídos em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764"/>
        <w:gridCol w:w="1267"/>
        <w:gridCol w:w="274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ORMA/MANUTENÇÃO DE ESPAÇO FÍSIC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ARO/MANUTENÇÃO DE EQUIPAMENT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té 2 cotas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é o máximo de R$15.000,00 (quinze mil reais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áximo de R$6.400,00 (seis mil e quatrocentos reai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: após o 1º ano, as bolsas de monitoria serão mantidas sem custos ao proje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61"/>
        <w:gridCol w:w="1535"/>
        <w:gridCol w:w="2464"/>
        <w:gridCol w:w="193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APITAL – 1º 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QUISIÇÃO E INSTALAÇÃO DE MATERIAL PERMANEN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exclusivo para Projetos de Graduação e EBTT / não se aplica para Projetos de Atualização Labinfra 201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STIN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FINALIDAD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QUANTIDAD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UNITÁRIO APROXIM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APITAL TOTAL –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mente para o ano de 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559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USTEIO – 1º 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EFORMA/MANUTENÇÃO DE ESPAÇO FÍS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ERVIÇO NECESS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O APROXI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REFORMA/MANUTENÇÃO ESPAÇO FÍSICO -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2"/>
        <w:gridCol w:w="3940"/>
        <w:gridCol w:w="1499"/>
        <w:gridCol w:w="116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USTEIO –1º 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EPARO/MANUTENÇÃO DE EQUIPAMEN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QUIP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1" w:firstLine="50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ERVIÇO NECESSÁ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U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UNITÁRIO APROXIM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LOR TOT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REPARO/MANUTENÇÃO EQUIPAMENTOS - 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–1º 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SUM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T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UBTO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EIO INSUMOS – 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1"/>
        <w:gridCol w:w="1384"/>
        <w:gridCol w:w="2268"/>
        <w:gridCol w:w="226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– 1º 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OLSAS DE MONITORI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ERÍO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QTD BOLS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NVESTIMENT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 maio a dezemb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bolsista – R$3.200,00     (  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bolsistas – R$6.400,00   (    )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USTEIO BOLSAS – TOTAL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preencha o valor total do investimento em bolsista para incluir no cálculo do 1º ano do projeto)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RESUMO DA PROPOSTA – SOMENTE 1º 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(exclusivo para novos </w:t>
      </w:r>
      <w:r>
        <w:rPr/>
        <w:t>Projetos de Graduação e EBT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20"/>
        <w:gridCol w:w="2386"/>
        <w:gridCol w:w="1239"/>
        <w:gridCol w:w="987"/>
        <w:gridCol w:w="11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A PROP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0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ORMA/MANUTENÇÃO DE ESPAÇO FÍS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ARO/MANUTEN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A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RESUMO DA PROPOSTA – SOMENTE 1º 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(exclusivo para </w:t>
      </w:r>
      <w:r>
        <w:rPr/>
        <w:t>Projetos de Atualização Labinfra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74"/>
        <w:gridCol w:w="1808"/>
        <w:gridCol w:w="987"/>
        <w:gridCol w:w="1192"/>
      </w:tblGrid>
      <w:tr>
        <w:trPr/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EI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A PROP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0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ORMA/MANUTENÇÃO DE ESPAÇO FÍSIC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ARO/MANUTENÇÃO DE EQUIPAMEN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U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A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MANUTENÇÃO DO PROJETO NOS ANOS CONSECUTIVO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(Exclusivo para Projetos de Graduação e EBTT - não se aplica para projetos de atualização Labinfra 2017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614"/>
        <w:gridCol w:w="631"/>
        <w:gridCol w:w="631"/>
        <w:gridCol w:w="2740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STEIO – INSUMOS – 2º, 3º e 4º 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TEM E 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limite até R$8.000,00)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O ESTIMADO</w:t>
            </w:r>
          </w:p>
        </w:tc>
      </w:tr>
      <w:tr>
        <w:trPr/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O 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bs: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USTEIO INSUMOS – TOTAL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TRAS INFORMAÇÕES JULGADAS RELEVANTE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80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sz w:val="24"/>
        <w:lang w:eastAsia="en-US"/>
      </w:rPr>
    </w:pPr>
    <w:r>
      <w:rPr>
        <w:sz w:val="24"/>
        <w:lang w:eastAsia="en-US"/>
      </w:rPr>
    </w:r>
  </w:p>
  <w:p>
    <w:pPr>
      <w:pStyle w:val="Normal"/>
      <w:widowControl w:val="false"/>
      <w:suppressAutoHyphens w:val="true"/>
      <w:ind w:left="3544" w:hanging="0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Escuranfase51">
    <w:name w:val="Lista Escura - Ênfase 5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istaMdia2nfase41">
    <w:name w:val="Lista Média 2 - Ênfase 4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4:00Z</dcterms:created>
  <dc:creator>micro</dc:creator>
  <dc:description/>
  <cp:keywords/>
  <dc:language>en-US</dc:language>
  <cp:lastModifiedBy>Ultron</cp:lastModifiedBy>
  <cp:lastPrinted>2018-11-26T12:56:00Z</cp:lastPrinted>
  <dcterms:modified xsi:type="dcterms:W3CDTF">2021-02-18T14:34:00Z</dcterms:modified>
  <cp:revision>2</cp:revision>
  <dc:subject/>
  <dc:title/>
</cp:coreProperties>
</file>