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4" w:hanging="0"/>
        <w:rPr>
          <w:rFonts w:ascii="Calibri" w:hAnsi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692785" cy="89281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455</wp:posOffset>
            </wp:positionH>
            <wp:positionV relativeFrom="paragraph">
              <wp:posOffset>83820</wp:posOffset>
            </wp:positionV>
            <wp:extent cx="1532255" cy="4425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92" t="8097" r="23732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en-US"/>
        </w:rPr>
        <w:t>SERVIÇO PÚBLICO FEDERAL</w:t>
      </w:r>
    </w:p>
    <w:p>
      <w:pPr>
        <w:pStyle w:val="Header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UNIVERSIDADE FEDERAL DO PARÁ</w:t>
      </w:r>
    </w:p>
    <w:p>
      <w:pPr>
        <w:pStyle w:val="Normal"/>
        <w:widowControl w:val="false"/>
        <w:suppressAutoHyphens w:val="true"/>
        <w:ind w:left="3544" w:right="-705" w:hanging="0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>PRÓ-REITORIA DE ENSINO DE GRADUAÇÃ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APOIO À QUALIFICAÇÃO DO ENSINO DE GRADUAÇÃO - PGRAD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PROEG nº 10/2019 – PGRAD/LABINFRA 2020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DESCRIÇÃO DO APOIO SOLICITADO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DOS DO PROJE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ítulo do Projet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Unidade responsável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Faculdade(s) participantes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ome do Laboratório a ser apoiad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(   ) </w:t>
            </w:r>
            <w:r>
              <w:rPr>
                <w:rFonts w:cs="Calibri" w:ascii="Calibri" w:hAnsi="Calibri"/>
                <w:lang w:eastAsia="en-US"/>
              </w:rPr>
              <w:t>Laboratório Existente – funcionamento regular para aulas práticas das turmas da graduaçã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)</w:t>
            </w:r>
            <w:r>
              <w:rPr>
                <w:rFonts w:cs="Calibri" w:ascii="Calibri" w:hAnsi="Calibri"/>
                <w:lang w:eastAsia="en-US"/>
              </w:rPr>
              <w:t xml:space="preserve"> Laboratório Novo – espaço que ainda não funciona com aulas regulares de turmas da graduaçã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aracterização geral do Laboratóri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ustificativa do Projet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tivos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ções ligadas às melhorias do ensino (recursos, estratégias, etc) vinculadas ao investimento em infraestrutur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urso(s) de graduação e atividades curriculares desenvolvidas no laboratório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DOS DO COORDENADOR DO PROJE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ordenador do projet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dade/Campus onde está sediado o laboratóri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E-mail do Coordenador da propost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Telefone fixo do Coordenador da propost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efone celular do Coordenador da propost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ETALHAMENTO DO APOIO SOLICIT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11"/>
        <w:gridCol w:w="2494"/>
        <w:gridCol w:w="1475"/>
        <w:gridCol w:w="196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TENS DE CAPITAL – AQUISIÇÃO E INSTALAÇÃO DE MATERIAL PERMANENTE – 1º AN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T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STINAÇ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VALOR UNITÁRIO APROXIMAD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LOR TOTAL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APITAL TOTAL –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mente para o ano de 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559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– REFORMA/MANUTENÇÃO DE ESPAÇO FÍSICO – 1º 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PAÇ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ERVIÇO NECESS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STO APROXI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LOR TOT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REFORMA/MANUTENÇÃO ESPAÇO FÍSICO -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42"/>
        <w:gridCol w:w="3940"/>
        <w:gridCol w:w="1499"/>
        <w:gridCol w:w="116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– REPARO/MANUTENÇÃO DE EQUIPAMENTOS – 1º AN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QUIP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1" w:firstLine="50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ERVIÇO NECESSÁ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U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UNITÁRIO APROXIM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LOR TOT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REPARO/MANUTENÇÃO EQUIPAMENTOS - 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1"/>
        <w:gridCol w:w="631"/>
        <w:gridCol w:w="631"/>
        <w:gridCol w:w="631"/>
        <w:gridCol w:w="259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– INSUMOS – 1º AO 4º ANOS</w:t>
            </w:r>
          </w:p>
        </w:tc>
      </w:tr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TEM E QUANTIDADE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STO ESTIMADO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O 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O 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O 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O 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TAL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STEIO INSUMOS – TOTAIS PARCIA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1"/>
        <w:gridCol w:w="1384"/>
        <w:gridCol w:w="2835"/>
        <w:gridCol w:w="17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- BOLSAS DE MONITORI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ERÍO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QTD BOLS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VESTIMENT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io  a dezembro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bolsista – R$3.200,00     (    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bolsistas – R$6.400,00   (    )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USTEIO BOLSAS – TOTAL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preencha o valor total do investimento em bolsista para incluir no cálculo do 1º ano do projeto)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ESUMO DO INVESTIMENTO EM CUSTEIO – ANOS 02 / 03 / 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03"/>
        <w:gridCol w:w="2081"/>
        <w:gridCol w:w="1803"/>
        <w:gridCol w:w="2323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O 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O 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O 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S 02 / 03 / 04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RESUMO DA PROPOSTA – SOMENTE </w:t>
      </w:r>
      <w:r>
        <w:rPr/>
        <w:t>ANO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7"/>
        <w:gridCol w:w="2386"/>
        <w:gridCol w:w="1266"/>
        <w:gridCol w:w="1175"/>
        <w:gridCol w:w="119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 REFORMA/MANUTENÇÃO DE ESPAÇO FÍS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ARO/MANUTENÇÃO DE EQUIPAME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M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 BOL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DA PROP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0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UTRAS INFORMAÇÕES JULGADAS RELEVANTES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Local/Data: ______________, ___/____/201__.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ponente: 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sz w:val="22"/>
          <w:szCs w:val="22"/>
        </w:rPr>
        <w:t>Assinatura do Dirigente Máximo da Unidade: 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80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sz w:val="24"/>
        <w:lang w:eastAsia="en-US"/>
      </w:rPr>
    </w:pPr>
    <w:r>
      <w:rPr>
        <w:sz w:val="24"/>
        <w:lang w:eastAsia="en-US"/>
      </w:rPr>
    </w:r>
  </w:p>
  <w:p>
    <w:pPr>
      <w:pStyle w:val="Normal"/>
      <w:widowControl w:val="false"/>
      <w:suppressAutoHyphens w:val="true"/>
      <w:ind w:left="3544" w:hanging="0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Escuranfase51">
    <w:name w:val="Lista Escura - Ênfase 5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istaMdia2nfase41">
    <w:name w:val="Lista Média 2 - Ênfase 4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6:00Z</dcterms:created>
  <dc:creator>micro</dc:creator>
  <dc:description/>
  <cp:keywords/>
  <dc:language>en-US</dc:language>
  <cp:lastModifiedBy>FATIMA</cp:lastModifiedBy>
  <cp:lastPrinted>2018-11-26T12:56:00Z</cp:lastPrinted>
  <dcterms:modified xsi:type="dcterms:W3CDTF">2020-01-22T15:18:00Z</dcterms:modified>
  <cp:revision>26</cp:revision>
  <dc:subject/>
  <dc:title/>
</cp:coreProperties>
</file>